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軽　種　馬　生　産　育　成　強　化　計　画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</w:t>
      </w:r>
      <w:r>
        <w:rPr>
          <w:sz w:val="32"/>
          <w:szCs w:val="32"/>
        </w:rPr>
        <w:t>　　年　　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8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地域団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80"/>
        <w:gridCol w:w="1980"/>
        <w:gridCol w:w="1260"/>
        <w:gridCol w:w="1800"/>
        <w:gridCol w:w="900"/>
        <w:gridCol w:w="720"/>
        <w:gridCol w:w="240"/>
        <w:gridCol w:w="1484"/>
      </w:tblGrid>
      <w:tr>
        <w:trPr>
          <w:trHeight w:val="51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融資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都道府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市町村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融資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指導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所属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氏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作成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希望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（法人名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話番号　　　－（　　　　）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継者の有無</w:t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公益社団法人　競走馬育成協会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経営体質強化のための基本的な考え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060"/>
        <w:gridCol w:w="3600"/>
        <w:gridCol w:w="3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状及び問題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改善内容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作成者の考え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種馬の育成向上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育成馬の選定及び育成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の改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育成調教技術者の確保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全体に占め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種馬育成部門の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付け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の長期計画の策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種馬の計画生産の実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育成・預託契約の締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記帳・記録の励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牧場の施設整備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画及び資金計画に関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厩舎の整備改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馬場・放牧柵等の改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機械・器具等の改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草地の整備更新及び取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0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900"/>
        <w:gridCol w:w="1026"/>
        <w:gridCol w:w="900"/>
        <w:gridCol w:w="974"/>
        <w:gridCol w:w="1080"/>
        <w:gridCol w:w="10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育成馬飼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数の推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計画作成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経営体質強化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構造計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13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1"/>
        <w:gridCol w:w="349"/>
        <w:gridCol w:w="734"/>
        <w:gridCol w:w="540"/>
        <w:gridCol w:w="1977"/>
        <w:gridCol w:w="1803"/>
        <w:gridCol w:w="540"/>
        <w:gridCol w:w="484"/>
        <w:gridCol w:w="405"/>
        <w:gridCol w:w="21"/>
        <w:gridCol w:w="336"/>
        <w:gridCol w:w="748"/>
        <w:gridCol w:w="540"/>
        <w:gridCol w:w="1980"/>
        <w:gridCol w:w="1803"/>
      </w:tblGrid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単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（　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年（　年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単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（　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年（　年）</w:t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　族　人　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畜飼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（常時）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種馬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軽種馬　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労働力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家族（実人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33"/>
                <w:sz w:val="24"/>
              </w:rPr>
            </w:pPr>
            <w:r>
              <w:rPr>
                <w:rFonts w:ascii="ＭＳ 明朝;MS Mincho" w:hAnsi="ＭＳ 明朝;MS Mincho" w:cs="ＭＳ 明朝;MS Mincho"/>
                <w:w w:val="33"/>
                <w:sz w:val="24"/>
              </w:rPr>
              <w:t>うちサラ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うち軽種馬部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33"/>
                <w:sz w:val="24"/>
              </w:rPr>
            </w:pPr>
            <w:r>
              <w:rPr>
                <w:rFonts w:ascii="ＭＳ 明朝;MS Mincho" w:hAnsi="ＭＳ 明朝;MS Mincho" w:cs="ＭＳ 明朝;MS Mincho"/>
                <w:w w:val="33"/>
                <w:sz w:val="24"/>
              </w:rPr>
              <w:t>アラ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　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人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その他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家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乳用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うち軽種馬部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人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肉用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利用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施設の運動場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豚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頭匹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うち借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厩舎（畜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棟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棟　　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地利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農産物生産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動場・馬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ヵ所　　</w:t>
            </w: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ヵ所　　</w:t>
            </w: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採草放牧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農用地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飼　料　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棟　　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　　㎡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うち借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トラクタ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台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ps    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  <w:p>
            <w:pPr>
              <w:pStyle w:val="Normal"/>
              <w:ind w:firstLine="31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ps    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 林 原 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機械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33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33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畜飼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（常時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33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種馬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ラ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機具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ラッ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ｔ　　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ｔ　　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　　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ｔ　　台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うち仔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1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ウォーキングマシ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ラ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尿溜・堆肥舎（盤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33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基　　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うち仔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シンジケート株所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頭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頭　　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　　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産計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014"/>
        <w:gridCol w:w="606"/>
        <w:gridCol w:w="1980"/>
        <w:gridCol w:w="1980"/>
      </w:tblGrid>
      <w:tr>
        <w:trPr/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　　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単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（　　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年（　　年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付計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飼</w:t>
            </w:r>
          </w:p>
          <w:p>
            <w:pPr>
              <w:pStyle w:val="Normal"/>
              <w:ind w:left="207" w:hanging="207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料作 物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牧　　　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  刈  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品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　物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種馬生産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ラ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生産頭数（牡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うち仔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　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生産頭数（牝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うち仔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　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ラ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生産頭数（牡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うち仔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　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生産頭数（牝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うち仔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　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預託育成頭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預託育成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サラ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アラ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３）　経営収支計画　　　　　　　　　　　　（単位：千円）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（４）借入金と償還計画　　　　　　　　　　　　　（単位：千円）　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2161"/>
        <w:gridCol w:w="1440"/>
        <w:gridCol w:w="1649"/>
        <w:gridCol w:w="359"/>
        <w:gridCol w:w="512"/>
        <w:gridCol w:w="1350"/>
        <w:gridCol w:w="539"/>
        <w:gridCol w:w="897"/>
        <w:gridCol w:w="511"/>
        <w:gridCol w:w="925"/>
        <w:gridCol w:w="897"/>
        <w:gridCol w:w="998"/>
      </w:tblGrid>
      <w:tr>
        <w:trPr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　　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（　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年（　年）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金　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当初借入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最終期限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現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残　高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年間要償還額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入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種馬部門　　　　　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時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借入額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33"/>
                <w:sz w:val="18"/>
                <w:szCs w:val="18"/>
              </w:rPr>
              <w:t>実績令和　年（うち元金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33"/>
                <w:sz w:val="16"/>
                <w:szCs w:val="16"/>
              </w:rPr>
              <w:t>５年後令和　年（うち元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33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33"/>
                <w:sz w:val="16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部門　　　　　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資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農業近代化資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年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33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年　　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計　（①＋②）　　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農林公庫資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種馬部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付料　　　　　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その他制度資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飼料費　　　　　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小　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（うち元金：（ａ）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労賃　　　　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利息　　　　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系 統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資  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農協系統資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経費　　　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一般金融機関資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小計 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（④＋⑤＋⑥＋⑦＋⑧）</w:t>
            </w:r>
            <w:r>
              <w:rPr>
                <w:rFonts w:ascii="ＭＳ 明朝;MS Mincho" w:hAnsi="ＭＳ 明朝;MS Mincho" w:cs="ＭＳ 明朝;MS Mincho"/>
                <w:szCs w:val="21"/>
              </w:rPr>
              <w:t>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小　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（うち元金：（ｂ）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部門        　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計（⑨＋⑩）　　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33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軽種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生産育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強化資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生産育成施設整備資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支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種馬部門（①－⑨）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生産育成機械取得資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部門（②－⑩）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草地更新整備等資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計（⑫＋⑬）　　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小　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（うち元金：（ｃ）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支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外収入　　　　　（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外支出　　　　　（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合　　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うち元金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a+b+c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計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（ａ）－（ｂ））　</w:t>
            </w:r>
            <w:r>
              <w:rPr>
                <w:rFonts w:ascii="ＭＳ 明朝;MS Mincho" w:hAnsi="ＭＳ 明朝;MS Mincho" w:cs="ＭＳ 明朝;MS Mincho"/>
                <w:szCs w:val="21"/>
              </w:rPr>
              <w:t>（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家所得（⑭＋（ｃ））　 （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差引余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（３の（Ａ）） 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金・被贈等　　　　　　（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農家総所得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（ｄ）－（ｅ））　</w:t>
            </w:r>
            <w:r>
              <w:rPr>
                <w:rFonts w:ascii="ＭＳ 明朝;MS Mincho" w:hAnsi="ＭＳ 明朝;MS Mincho" w:cs="ＭＳ 明朝;MS Mincho"/>
                <w:szCs w:val="21"/>
              </w:rPr>
              <w:t>（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実質余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（Ｂ－Ａ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＿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租税公租諸負担　　　　　（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計費　　　　　　　　　（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13665</wp:posOffset>
                      </wp:positionV>
                      <wp:extent cx="4562475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24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注）現況は、前年度の実績を記入して下さい。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04" w:hanging="5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注）実績は、前年度の実績を、資金の借入件数が複雑にわたっている場合は「当初借入」の「時期」の欄に借入件数を、（　）は元金をそれぞれ記入して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25pt;height:46.5pt;mso-wrap-distance-left:9.05pt;mso-wrap-distance-right:9.05pt;mso-wrap-distance-top:0pt;mso-wrap-distance-bottom:0pt;margin-top:8.95pt;mso-position-vertical-relative:text;margin-left:8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注）現況は、前年度の実績を記入して下さい。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" w:hanging="50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注）実績は、前年度の実績を、資金の借入件数が複雑にわたっている場合は「当初借入」の「時期」の欄に借入件数を、（　）は元金をそれぞれ記入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農家経済余剰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（（ｆ）－（ｇ）－（ｈ））</w:t>
            </w:r>
            <w:r>
              <w:rPr>
                <w:rFonts w:ascii="ＭＳ 明朝;MS Mincho" w:hAnsi="ＭＳ 明朝;MS Mincho" w:cs="ＭＳ 明朝;MS Mincho"/>
                <w:szCs w:val="21"/>
              </w:rPr>
              <w:t>（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　資金で整備等を行う「施設」・「機械」・「草地更新等」の内訳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単位：千円）</w:t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14"/>
        <w:gridCol w:w="606"/>
        <w:gridCol w:w="900"/>
        <w:gridCol w:w="900"/>
        <w:gridCol w:w="1080"/>
        <w:gridCol w:w="540"/>
        <w:gridCol w:w="900"/>
        <w:gridCol w:w="900"/>
        <w:gridCol w:w="1080"/>
        <w:gridCol w:w="596"/>
        <w:gridCol w:w="900"/>
        <w:gridCol w:w="1012"/>
        <w:gridCol w:w="89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生産育成施設整備資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生産育成機械取得資金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草地更新等整備資金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構造・規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形式・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種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計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（令和　年度～　年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令和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令和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令和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80" w:after="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入に際してのご注意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１．貸付対象の事業種目は、利子補給要綱第６の（１）～（３）の区分による「施設名」、「機械名」等を記入して下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２．単年度事業の場合は、全体計画の欄に事項・数値を記入し、２年にまたがる継続事業の場合には、全体計画及び各年度の計画について事項・数値を記入して下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なお、事業の実施期間は、「草地更新等」を除き、原則として２年以内となっていますのでご注意下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したがって、継続事業であっても、「草地更新等」で３年を超える事業種目を含まない場合には、２ヵ年以内の計画として記入して下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３．事業種目に繁殖牝馬の厩舎を含む場合には、摘要の欄に現況と目標の馬房数を記入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なお、繁殖牝馬の対象馬房数には、原則として増頭計画を認めていないことになっておりますので、ご注意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添付書類等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◇　仔分馬又は預託馬を飼養している場合には、仔分又は預託に係る管理契約書を添付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center"/>
        <w:rPr/>
      </w:pPr>
      <w:r>
        <w:rPr/>
        <w:t>施設機械等記載例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育成施設整備資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育成機械取得資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草地更新等整備資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　械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種　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厩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屋内運動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収納庫（農機具庫、飼料庫等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監視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従業員宿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糞尿処理施設（堆肥舎、堆肥盤、尿だ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等を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放牧施設整備（牧柵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走路整備（牧柵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走路整備（砂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（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．放牧施設整備（牧柵）には、「草地更新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」に該当しないものを記入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「草地更新等」の注１を参照。補助残融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の場合、注意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２．補助残融資の場合には、補助事業名を挙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げること。（以下同じ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トラク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アタッチメント（付属作業機名を具体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自走式作業機（ショベルローダー、ロ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ールべーラー等を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トラック（含む、馬運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（具体的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草地更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草地造成整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走路造成整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（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．「草地更新等」には、耕起等により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壌構造に手を加える工種等が含ま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れる場合についてのみ記入すること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補助残融資においても同じ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851" w:footer="992" w:bottom="1048"/>
      <w:pgNumType w:start="1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9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18:00Z</dcterms:created>
  <dc:creator/>
  <dc:description/>
  <cp:keywords/>
  <dc:language>en-US</dc:language>
  <cp:lastModifiedBy/>
  <cp:lastPrinted>2013-02-28T19:15:00Z</cp:lastPrinted>
  <dcterms:modified xsi:type="dcterms:W3CDTF">2019-05-21T04:04:00Z</dcterms:modified>
  <cp:revision>14</cp:revision>
  <dc:subject/>
  <dc:title/>
</cp:coreProperties>
</file>